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</w:t>
      </w:r>
    </w:p>
    <w:p>
      <w:pPr>
        <w:pStyle w:val="Normal"/>
        <w:spacing w:lineRule="exact" w:line="300" w:before="0" w:after="0"/>
        <w:ind w:firstLine="643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干部教育培训学时学分登记表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/>
        <w:t>年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6"/>
        <w:gridCol w:w="1148"/>
        <w:gridCol w:w="335"/>
        <w:gridCol w:w="681"/>
        <w:gridCol w:w="1633"/>
        <w:gridCol w:w="344"/>
        <w:gridCol w:w="690"/>
        <w:gridCol w:w="864"/>
        <w:gridCol w:w="1377"/>
        <w:gridCol w:w="863"/>
        <w:gridCol w:w="863"/>
      </w:tblGrid>
      <w:tr>
        <w:trPr>
          <w:trHeight w:val="46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单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项目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内容（具体名称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理论书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在线学习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组学习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报告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教育活动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上报告厅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级组织调训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院党校培训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类业务培训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教育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查研究报告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千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千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撰写研究论文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课题申报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奖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宣讲报告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加学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团课讲座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发言交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知识测试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资格考试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选干部考试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挂职锻炼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按实际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当年实际完成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分；因缺席必修内容，应扣除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上年实际完成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分。                              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96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意  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累计完成：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党总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审 核 意见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名：              党组织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</w:rPr>
        <w:t>注：学习内容应填写阅读书目、学习科目、培训名称、考试类别、课题或成果名称、讲学对象等具体事项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4:00Z</dcterms:created>
  <dc:creator>masenger</dc:creator>
  <dc:description/>
  <dc:language>en-US</dc:language>
  <cp:lastModifiedBy>谢少克</cp:lastModifiedBy>
  <dcterms:modified xsi:type="dcterms:W3CDTF">2016-11-30T09:14:00Z</dcterms:modified>
  <cp:revision>2</cp:revision>
  <dc:subject/>
  <dc:title/>
</cp:coreProperties>
</file>