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文学与新闻学院党总支科级职位补充人选工作方案的请示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党委：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文学与新闻学院科级干部队伍建设，根据《乐山师范学院科级干部选拔、任用及管理实施办法（试行）》精神，为适应工作需要，拟启动对文学与新闻学院实验管理科科长、教学管理科科长岗位的调整补充。现提出如下工作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补充文学与新闻学院实验管理科科长人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学管理科科长人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形成动议方案、考察报告及人选考察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成动议、民主推荐、考察、讨论决定及任职环节记实记录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位与职数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学与新闻学院可配实验管理科科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教学管理科科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现有科级干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空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工作需要，拟补充实验管理科科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学管理科科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条件：参照《乐山师范学院处级干部选拔任用工作实施办法》的相关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历条件：科级干部应具有本科及以上学历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任职年限条件：新提拔的正科级干部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技术人员（含管理岗位上具有专业技术职务的）应在专业技术八级以上岗位、专业技术九级岗位满一年以上、专业技术十级岗位满两年以上且有一定管理工作经历；非领导管理岗位系列人员，本科学历者应在八级职员岗位任职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硕士研究生学历者在八级职员岗位任职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。新提拔的副科级干部，专业技术人员（含管理岗位上具有专业技术职务的）应在专业技术十级以上岗位、专业技术十一级岗位满二年以上、专业技术十二级岗位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且具有一定管理工作经历；非领导管理岗位系列人员，本科学历者应在九级职员岗位任职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业绩条件：</w:t>
      </w:r>
      <w:r>
        <w:rPr>
          <w:rFonts w:ascii="仿宋" w:hAnsi="仿宋" w:cs="Times New Roman" w:eastAsia="仿宋"/>
          <w:sz w:val="32"/>
          <w:szCs w:val="32"/>
        </w:rPr>
        <w:t>吃苦耐劳、尽职尽责，善于学习、精通业务，能把学校各项规章制度与本部门实际相结合，积极主动、卓有成效地开展工作，高质高效地完成各项工作任务，工作业绩</w:t>
      </w:r>
      <w:r>
        <w:rPr>
          <w:rFonts w:ascii="仿宋" w:hAnsi="仿宋" w:cs="Times New Roman" w:eastAsia="仿宋"/>
          <w:sz w:val="32"/>
          <w:szCs w:val="32"/>
        </w:rPr>
        <w:t>能</w:t>
      </w:r>
      <w:r>
        <w:rPr>
          <w:rFonts w:ascii="仿宋" w:hAnsi="仿宋" w:cs="Times New Roman" w:eastAsia="仿宋"/>
          <w:sz w:val="32"/>
          <w:szCs w:val="32"/>
        </w:rPr>
        <w:t>得到部门领导和群众的一致认可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正常履行职责的身体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校正式在编人员和人事代理人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岗位职责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实验管理科科长岗位职责：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1.</w:t>
      </w:r>
      <w:r>
        <w:rPr>
          <w:rFonts w:ascii="仿宋" w:hAnsi="仿宋" w:cs="宋体;SimSun" w:eastAsia="仿宋"/>
          <w:kern w:val="0"/>
          <w:sz w:val="32"/>
          <w:szCs w:val="32"/>
        </w:rPr>
        <w:t>负责实验室建设、管理等方面问题与学院领导沟通，及时报告并处理实验运行中出现的各种问题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根据学校的实验教学与改革趋势和实验技术与设备发展，在学院各教研室提供的实验室建设规划基础上，编制实验室的建设规划、建设项目申报，拟定设备购置计划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制定、组织、实施实验室的工作计划，期中不定期开展实验室的工作检查，期末进行实验室工作情况总结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领导本室各类人员的工作，制定岗位职责，负责对本室专职实验工作人员的培训、提高；做好实验室教学运行情况、日常维护情况、实验教学资料、建设资料、相关文件与规定、人员培训资料等文档的收集、归类和保存工作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落实好本实验室实验教学任务；积极配合学院，承担其它临时性教学任务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组织实验室人员做好实验室设备及系统的维护、保养工作，保持设备的完好率，提高设备利用率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关注国内外语言实验教学发展的最新动态，积极引进先进技术设备和科学管理方法，为学院实现语言现代化教学，推动学院教学改革提供信息服务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负责安排实验室开放工作，研究并提高实验室使用效益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负责本院实践教务各项工作安排和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教学管理科科长岗位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教务处、院领导组织下排课，抄写“教学安排”、“教师教学任务书”；及时发送课表、学生名单、记分册及“教师教学工作计划”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处理日常课程调度事务，维持正常教学秩序。认真填报教学常规表，并及时送院系部领导审阅，报教务处备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助院系部领导组织课程考试、考查和重修、补考工作，并按规定期限催收、审阅记分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学生辅、选修课的报名、编班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协助系部领导组织教研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助院系部领导召开学生座谈会，收集教学反馈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定期汇总、公布、上报学生缺课情况，负责对学生期末考试资格的审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时汇总学生课程成绩，登记“学生学业成绩卡”、“学生成绩簿”等，负责学生补考、重修及淘汰名单的统计、报批，并将补考日程，并及时通知有关部门教师、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掌握学生人数异动情况，办理学生的休、退、复、转学报批手续和升、留、降、跳级的处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毕业生学业成绩的复查、统计和毕业资格的初审、报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负责统计教师教学工作量，发放、收集教师教学统计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负责教学档案（教学安排表、总课表、教师教学工作计划、试题、试卷、职称评定表等）、学生学籍档案相关内容的收集、分类、立卷、保管和归档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完成院系部领导和教务处交办的其他工作任务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拔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管理科科长、教学管理科科长在文学与新闻学院范围内选拔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察组组成</w:t>
      </w:r>
    </w:p>
    <w:p>
      <w:pPr>
        <w:pStyle w:val="Normal"/>
        <w:tabs>
          <w:tab w:val="clear" w:pos="420"/>
          <w:tab w:val="left" w:pos="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长：熊泽文（文学与新闻学院党总支书记）</w:t>
      </w:r>
    </w:p>
    <w:p>
      <w:pPr>
        <w:pStyle w:val="Normal"/>
        <w:tabs>
          <w:tab w:val="clear" w:pos="420"/>
          <w:tab w:val="left" w:pos="570" w:leader="none"/>
        </w:tabs>
        <w:ind w:firstLine="630"/>
        <w:rPr/>
      </w:pPr>
      <w:r>
        <w:rPr>
          <w:rFonts w:ascii="仿宋" w:hAnsi="仿宋" w:cs="仿宋" w:eastAsia="仿宋"/>
          <w:sz w:val="32"/>
          <w:szCs w:val="32"/>
        </w:rPr>
        <w:t>成员：任志萍（文学与新闻学院院长）</w:t>
      </w:r>
    </w:p>
    <w:p>
      <w:pPr>
        <w:pStyle w:val="Normal"/>
        <w:tabs>
          <w:tab w:val="clear" w:pos="420"/>
          <w:tab w:val="left" w:pos="570" w:leader="none"/>
        </w:tabs>
        <w:ind w:firstLine="630"/>
        <w:rPr/>
      </w:pPr>
      <w:r>
        <w:rPr>
          <w:rFonts w:ascii="仿宋" w:hAnsi="仿宋" w:cs="仿宋" w:eastAsia="仿宋"/>
          <w:sz w:val="32"/>
          <w:szCs w:val="32"/>
        </w:rPr>
        <w:t>廖建国（文学与新闻学院副院长）</w:t>
      </w:r>
    </w:p>
    <w:p>
      <w:pPr>
        <w:pStyle w:val="Normal"/>
        <w:tabs>
          <w:tab w:val="clear" w:pos="420"/>
          <w:tab w:val="left" w:pos="570" w:leader="none"/>
        </w:tabs>
        <w:ind w:firstLine="630"/>
        <w:rPr/>
      </w:pPr>
      <w:r>
        <w:rPr>
          <w:rFonts w:ascii="仿宋" w:hAnsi="仿宋" w:cs="仿宋" w:eastAsia="仿宋"/>
          <w:sz w:val="32"/>
          <w:szCs w:val="32"/>
        </w:rPr>
        <w:t>胡平建（文学与新闻学院党总支副书记）</w:t>
      </w:r>
    </w:p>
    <w:p>
      <w:pPr>
        <w:pStyle w:val="Normal"/>
        <w:tabs>
          <w:tab w:val="clear" w:pos="420"/>
          <w:tab w:val="left" w:pos="570" w:leader="none"/>
        </w:tabs>
        <w:ind w:firstLine="630"/>
        <w:rPr/>
      </w:pPr>
      <w:r>
        <w:rPr>
          <w:rFonts w:ascii="仿宋" w:hAnsi="仿宋" w:cs="仿宋" w:eastAsia="仿宋"/>
          <w:sz w:val="32"/>
          <w:szCs w:val="32"/>
        </w:rPr>
        <w:t>刘传启（文学与新闻学院党总支纪检委员）</w:t>
      </w:r>
    </w:p>
    <w:p>
      <w:pPr>
        <w:pStyle w:val="Normal"/>
        <w:tabs>
          <w:tab w:val="clear" w:pos="420"/>
          <w:tab w:val="left" w:pos="570" w:leader="none"/>
        </w:tabs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组成员分工由考察组组长安排。</w:t>
      </w:r>
    </w:p>
    <w:p>
      <w:pPr>
        <w:pStyle w:val="Normal"/>
        <w:tabs>
          <w:tab w:val="clear" w:pos="420"/>
          <w:tab w:val="left" w:pos="4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上级干部选拔有关政策和《乐山师范学院科级干部选拔、任用及管理实施办法（试行）》（乐师院委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文件精神，坚持用好的制度、好的作风选人，选作风好的人，以高度的政治责任感和强烈的事业心，坚持原则，公道正派，深入细致，如实反映相关情况，严肃认真做好各环节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高考察质量，注意引导谈话人用事实说明观点，所谈不足要有依据；注意听取不同意见，对反映的具体问题特别是有关廉洁、作风等方面的问题，及时了解清楚，不留疑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切实做好推荐考察情况的汇总、记录等工作，按照分工安排随时注意收集整理考察对象的相关材料。团结合作，充分发扬民主，互通情况，及时研究疑点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遵守《组织人事干部行为若干规范》及相关要求，自觉遵守廉洁自律有关规定和干部人事工作纪律，严格保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同意，我们即按此方案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审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与新闻学院党总支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9:00Z</dcterms:created>
  <dc:creator>xiaoniu</dc:creator>
  <dc:description/>
  <cp:keywords/>
  <dc:language>en-US</dc:language>
  <cp:lastModifiedBy>周琴</cp:lastModifiedBy>
  <cp:lastPrinted>2017-03-24T08:52:00Z</cp:lastPrinted>
  <dcterms:modified xsi:type="dcterms:W3CDTF">2017-04-01T04:05:00Z</dcterms:modified>
  <cp:revision>5</cp:revision>
  <dc:subject/>
  <dc:title>关于文学与新闻学院实验管理科科长、教学管理科科长职位补充人选工作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