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科学学院（教师教育学院）党总支科级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充人选工作方案的请示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进一步加强教育科学学院  教师教育学院科级干部队伍建设，根据《</w:t>
      </w:r>
      <w:r>
        <w:rPr>
          <w:rFonts w:ascii="仿宋" w:hAnsi="仿宋" w:cs="仿宋" w:eastAsia="仿宋"/>
          <w:sz w:val="32"/>
          <w:szCs w:val="32"/>
        </w:rPr>
        <w:t>乐山师范学院科级干部选拔、任用及管理实施办法（试行）</w:t>
      </w:r>
      <w:r>
        <w:rPr>
          <w:rFonts w:ascii="仿宋" w:hAnsi="仿宋" w:cs="仿宋" w:eastAsia="仿宋"/>
          <w:kern w:val="0"/>
          <w:sz w:val="32"/>
          <w:szCs w:val="32"/>
        </w:rPr>
        <w:t>》，为适应工作需要，拟启动对教育科学学院（教师教育学院）教学管理科科长岗位的补充。现提出如下工作方案。</w:t>
      </w:r>
    </w:p>
    <w:p>
      <w:pPr>
        <w:pStyle w:val="Normal"/>
        <w:spacing w:lineRule="exact" w:line="7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补充教育科学学院（教师教育学院）教学管理科科长人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形成动议方案、考察报告及人选考察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成动议、民主推荐、考察、讨论决定及任职环节纪实记录工作。</w:t>
      </w:r>
    </w:p>
    <w:p>
      <w:pPr>
        <w:pStyle w:val="Normal"/>
        <w:spacing w:lineRule="exact" w:line="7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职位与职数</w:t>
      </w:r>
    </w:p>
    <w:p>
      <w:pPr>
        <w:pStyle w:val="Normal"/>
        <w:spacing w:lineRule="exact" w:line="560"/>
        <w:ind w:firstLine="640"/>
        <w:jc w:val="left"/>
        <w:rPr>
          <w:rFonts w:eastAsia="方正仿宋简体" w:cs="Droid Sans;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（教师教育学院）可配教学管理科科长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现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，空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7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任职条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基本条件按照《乐山师范学院科级干部选拔、任用及管理实施办法（试行）》的文件精神执行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岗位职责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管理科长在系主任、学院教务处领导下负责本系教学管理工作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制订有关教学、教研、科研管理制度及相应的教学文件、参与制订本系年度工作计划、发展规划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对教学工作的布置、检查和总结；组织听课、评课，检查教案、教学进度及收集学生与同行的反馈意见；指导、帮助教师提高教学水平；根据教师业务能力和课程质量要求分配调整教师教学工作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组织教师业务学习，提出相应进修送培计划；负责教师业务考核，提出教师推优评先、职称评聘的意见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提出专业建设、开发计划、拟定专业的课程计划、教改计划和实施计划；确定教师课程安排和外聘教师人选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拟定教研、科研计划，主持开展教研、科研活动，组织教研、科研成果申报，总结教研、科研经验，并提出奖励办法，决定奖励对象；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本系教学过程质量监控；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开展教学研究与实践；不断提高教学管理水平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协助学生管理科、党、团组织开展工作，完成学院教务处、系主任安排的有关工作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完成各级领导交办的其他工作。</w:t>
      </w:r>
    </w:p>
    <w:p>
      <w:pPr>
        <w:pStyle w:val="Normal"/>
        <w:spacing w:lineRule="exact" w:line="7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选拔范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本学院内部选拔。</w:t>
      </w:r>
    </w:p>
    <w:p>
      <w:pPr>
        <w:pStyle w:val="Normal"/>
        <w:spacing w:lineRule="exact" w:line="7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考察组组成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长：杨  霞（党总支书记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  波（党总支副书记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晓明（党政办公室主任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察组成员分工由考察组组长安排。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上级干部选拔有关政策和《乐山师范学院科级干部选拔、任用及管理实施办法（试行）》（乐师院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文件精神，坚持用好的制度、好的作风选人，选作风好的人，以高度的政治责任感和强烈的事业心，坚持原则，公道正派，深入细致，如实反映相关情况，严肃认真做好各环节的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高考察质量，注意引导谈话人用事实说明观点，所谈不足要有依据；注意听取不同意见，对反映的具体问题特别是有关廉洁、作风等方面的问题，及时了解清楚，不留疑问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切实做好推荐考察情况的汇总、记录等工作，按照分工安排随时注意收集整理考察对象的相关材料。团结合作，充分发扬民主，互通情况，及时研究疑点问题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遵守《组织人事干部行为若干规范》及有关要求，自觉遵守廉洁自律有关规定和干部人事工作纪律，严格保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若同意，我们即按此方案实施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妥否，请审示。</w:t>
      </w:r>
    </w:p>
    <w:p>
      <w:pPr>
        <w:pStyle w:val="Normal"/>
        <w:spacing w:lineRule="exact" w:line="560"/>
        <w:ind w:firstLine="640"/>
        <w:rPr>
          <w:rFonts w:ascii="仿宋" w:hAnsi="仿宋" w:eastAsia="方正仿宋简体" w:cs="Droid Sans;Times New Roman"/>
          <w:kern w:val="0"/>
          <w:sz w:val="32"/>
          <w:szCs w:val="32"/>
        </w:rPr>
      </w:pPr>
      <w:r>
        <w:rPr>
          <w:rFonts w:eastAsia="方正仿宋简体" w:cs="Droid Sans;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2"/>
          <w:szCs w:val="32"/>
        </w:rPr>
        <w:t>教育科学学院（教师教育学院）党总支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8:00Z</dcterms:created>
  <dc:creator>Administrator</dc:creator>
  <dc:description/>
  <cp:keywords/>
  <dc:language>en-US</dc:language>
  <cp:lastModifiedBy>陈俊文</cp:lastModifiedBy>
  <cp:lastPrinted>2017-03-02T09:48:00Z</cp:lastPrinted>
  <dcterms:modified xsi:type="dcterms:W3CDTF">2017-04-01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