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关于体育学院党总支科级职位补充人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工作方案的请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党委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体育学院科级干部队伍建设，根据《关于印发《乐山师范学院科级干部选拔、任用及管理实施办法（试行）》的通知》，为适应工作需要，拟启动对体育学院党政办公室主任、实验管理科科长岗位的调整补充。现提出如下工作方案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工作任务</w:t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补充体育学院科级岗位拟任人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形成动议方案、考察报告及拟任人选考察材料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完成动议、民主推荐、考察、讨论决定拟任人选环节纪实记录工作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职位与职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体育学院可配党政办公室主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现无党政办公室主任，空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育学院可配实验管理科科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现无实验管理科科长，空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任职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人员应具备乐师院委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文件规定的基本条件，实验管理科科长还需有体育或运动医学专业背景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岗位职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一）党政办公室主任职责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持学院党政办公室工作，协调做好办公室工作人员的常规管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贯彻落实院、学院会议精神，督促检查各项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加学院主要领导召开的各种会议会议，担任党政联席会会议等相关的记录工作，积极参加职能部门主持召开的一般性会议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管理信息化工作，牵头负责各种统计报表的填报；牵头办公自动化工作，重要信息发布，及本学院校园网站的日常维护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做好来信、来访人员的接待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协助学院领导做好校内岗位津贴的发放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关心并协助做好本学院教职工的思想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负责教职工考勤和年度考核有关材料的收集汇总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负责学院印章和一般行政设备及物质的管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协助加强对临时工的管理、贯彻落实综合治理“防火防盗安全工作”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协助学院领导做好安全工作，完成校、学院交办的其他工作任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二）实验管理科科长工作职责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体育学院实验室的正常运行工作，实验教学需要的实验室、实验仪器和材料等的准备、使用和保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及完成实验课程的辅导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育学院实验室及设备的管理，实验室资料的收集和保管，实验室相关表格的登记和上交、归类和保存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验实训教学计划的收集和上交，并登录到国有资产管理网，完成学校实验与设备管理处、后勤与国有资产管理相关工作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乐山师院体质测试工作的安排，测试和上传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国培计划体育置换项目生活班主任，并负责材料收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体育学院安排的其它临时性工作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选拔范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在体育学院范围内进行选拔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考察组组成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组长：王亚慧（党总支书记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成员：朱建伟（体育学院院长、党总支委员）、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钟大勇（党总支副书记）、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宋海宾（体育学院副院长）、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鲁长春（党总支委员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考察组成员分工由考察组组长安排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工作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严格执行上级干部选拔有关政策和《乐山师范学院科级干部选拔、任用及管理实施办法（试行）》（乐师院委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）文件精神，坚持用好的制度、好的作风选人，选作风好的人，以高度的政治责任感和强烈的事业心，坚持原则，公道正派，深入细致，如实反映相关情况，严肃认真做好各环节的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提高考察质量，注意引导谈话人用事实说明观点，所谈不足要有依据；注意听取不同意见，对反映的具体问题特别是有关廉洁、作风等方面的问题，及时了解清楚，不留疑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切实做好推荐考察情况的汇总、记录等工作，按照分工安排随时注意收集整理考察对象的相关材料。团结合作，充分发扬民主，互通情况，及时研究疑点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严格遵守《组织人事干部行为若干规范》及有关要求，自觉遵守廉洁自律有关规定和干部人事工作纪律，严格保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同意，我们即按此方案实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妥否，请审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学院党总支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00:00Z</dcterms:created>
  <dc:creator>Administrator</dc:creator>
  <dc:description/>
  <cp:keywords/>
  <dc:language>en-US</dc:language>
  <cp:lastModifiedBy>周琴</cp:lastModifiedBy>
  <cp:lastPrinted>2017-03-21T08:27:00Z</cp:lastPrinted>
  <dcterms:modified xsi:type="dcterms:W3CDTF">2017-04-0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